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>УТВЕРЖДАЮ</w:t>
      </w:r>
    </w:p>
    <w:p>
      <w:pPr>
        <w:pStyle w:val="Style17"/>
        <w:rPr/>
      </w:pPr>
      <w:r>
        <w:rPr>
          <w:sz w:val="24"/>
          <w:szCs w:val="24"/>
        </w:rPr>
        <w:tab/>
        <w:tab/>
        <w:tab/>
        <w:tab/>
        <w:tab/>
        <w:tab/>
        <w:tab/>
        <w:t>Директор МОУ Краснопольская</w:t>
      </w:r>
    </w:p>
    <w:p>
      <w:pPr>
        <w:pStyle w:val="Style17"/>
        <w:rPr/>
      </w:pPr>
      <w:r>
        <w:rPr>
          <w:sz w:val="24"/>
          <w:szCs w:val="24"/>
        </w:rPr>
        <w:tab/>
        <w:tab/>
        <w:tab/>
        <w:tab/>
        <w:tab/>
        <w:tab/>
        <w:tab/>
        <w:t>средняя общеобразовательная шко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 Т.Н.Мешко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АКЦИИ «ОБРАЗОВАНИЕ ВСЕМ ДЕТЯМ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c </w:t>
      </w:r>
      <w:r>
        <w:rPr>
          <w:b/>
          <w:sz w:val="24"/>
          <w:szCs w:val="24"/>
        </w:rPr>
        <w:t>1 по 30 сентябр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У Краснопольская средняя общеобразовательная школ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5"/>
        <w:gridCol w:w="1843"/>
        <w:gridCol w:w="223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Т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склонных к пропускам уроков без уважительной причины или не посещающих шк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акова М.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данных несовершеннолетних, уклоняющихся от учебных занятий в школе и детей «группы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1.09.-10.0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акова М.Т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В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классными руководителями по созданию условий для получения всеми учащимися основного общего образования: формы обучения, обеспеченность питанием, медицинской помощью, пропуски уроков, посещаемость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4.09.-10.0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Т.Н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В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по определению выпускников 9,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акова М.Т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В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редупреждению проп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акова М.Т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В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семьям, дети которых не приступили к занятиям с представителями  администрации  сельского поселения, О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«группы риска» к занятиям в объединении по интере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В.Н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ониторинг посещаемости учебных занятий: - журнал посещаемост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а по всеобу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числа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акова М.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 на тему «Образование - основной долг школь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В.Н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несовершеннолетними «группы риска» с привлечением специалистов РОВД, амбула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роведение общешкольного родительского собр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Т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, состоящих на учете в ОДН, с ветеранами РОВД и настав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по всеобу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Т.Н.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15:00Z</dcterms:created>
  <dc:creator>User</dc:creator>
  <dc:description/>
  <cp:keywords/>
  <dc:language>en-US</dc:language>
  <cp:lastModifiedBy>3</cp:lastModifiedBy>
  <cp:lastPrinted>2010-09-03T11:02:00Z</cp:lastPrinted>
  <dcterms:modified xsi:type="dcterms:W3CDTF">2012-09-19T04:57:00Z</dcterms:modified>
  <cp:revision>3</cp:revision>
  <dc:subject/>
  <dc:title/>
</cp:coreProperties>
</file>